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学工通知【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】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关于开展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南昌大学共青学院首届大学生读书活动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为切实加强学习型校园建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在全院营造重视学习、崇尚学习、坚持学习的良好氛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我院将围绕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“书香满校园，阅读促成长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开展读书学习活动，现将有关事项通知如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文化滋养心灵、涵育德行、引领风尚。为弘扬优秀传统文化，传承民族爱国情怀，引导、激励学生成长为一代有责任、有担当的青年才俊，承担起中华民族伟大复兴的光荣使命，特举办此次读书活动，读书活动以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23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世界读书日为开端，持续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全院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（一）荐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好书推荐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学工处本着“经典性、时代性、正能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的原则，遴选优秀图书，读书活动推荐书目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师生荐书：邀请全院师生推荐图书，不限专业，不限类别，只要这本书让你心动，只要你希望与他人分享，均可以系为单位向学工处提交推荐信息（电子稿），学工处将对收集的推荐图书信息进行整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根据荐书情况面向全院开展荐书评选活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好书推荐表见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（荐书截止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享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系自行组织学生每学期共读一本书活动，并开展一次线上沙龙读书分享会（腾讯会议方式等），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邀请一位嘉宾就图书进行导入性介绍，并分享自己的阅读感受和读书经验等，之后邀请参与沙龙的师生进行个人分享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讨论，营造宽松氛围，人人畅所欲言，启迪人生感悟，激发阅读兴趣，涵养人文情怀。读书沙龙现场内容可多种形式、多角度灵活开展。（讨论内容不得涉及意识形态问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（三）秀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围绕党史、国史、诗歌、散文、小说节选等内容为主进行朗读，也可以发表自己悦读感想，形式可以是朗诵、舞蹈、歌曲、乐器演奏、书法、绘画表演等，可音频或视频。各系对所有的作品进行初评后，推荐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-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个作品报学工处复审，最后确定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作品提交到学院，由学院有关媒体进行宣传。作品提交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 ，提交邮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08839658@qq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五、活动要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精心组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周密安排。开展读书活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是加强学院学风建设工作的一项重要内容。各系要高度重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切实做好组织落实工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制定好本系读书活动的具体方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积极开展读书交流活动，并做好活动宣传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日将读书活动方案纸质稿签字盖章交学工处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0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办公室 ，电子稿发邮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08839658@qq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学工处将不定期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系各班读书活动开展情况进行督查，结果记入各系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充分宣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人参与。各系党总支书记和团学秘书、辅导员要带头学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给学生作出示范；同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通过微信公众号、主题班会等途径宣传读书活动，带领全体学生营造爱读书、善读书、读好书的浓厚氛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;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各班级组织学生制定年度读书计划，以朗诵、分享会、情景剧等形式每月开展一次分享交流活动，提高思维能力、口头表达能力；各系每学期举办读书分享活动，不定期组织各班交流读书与分享活动的经验和成效，提高同学的组织、协调、沟通能力；学工处适时举办面向全院的读书分享展示活动，丰富学生校园文化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结合实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知行合一。要带领学生结合自身实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着眼于解决实际问题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有针对性地阅读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深悟透，学以致用，知行合一，不断提升学习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总结交流，稳步提高。各系要加强日常指导和监督，掌握活动开展情况，活动结束要及时进行总结，并加强各系间的交流，不断凝练特色，提高活动实效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日前向学工处提交活动总结，纸质稿签字盖章交学工处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办公室，电子稿发邮箱 </w:t>
      </w:r>
      <w:hyperlink r:id="rId2">
        <w:r>
          <w:rPr>
            <w:rStyle w:val="InternetLink"/>
            <w:rFonts w:eastAsia="仿宋" w:cs="仿宋" w:ascii="仿宋" w:hAnsi="仿宋"/>
            <w:kern w:val="0"/>
            <w:sz w:val="30"/>
            <w:szCs w:val="30"/>
            <w:lang w:val="en-US" w:eastAsia="zh-CN" w:bidi="ar"/>
          </w:rPr>
          <w:t>408839658@qq.com</w:t>
        </w:r>
        <w:r>
          <w:rPr>
            <w:rStyle w:val="InternetLink"/>
            <w:rFonts w:ascii="仿宋" w:hAnsi="仿宋" w:cs="仿宋" w:eastAsia="仿宋"/>
            <w:kern w:val="0"/>
            <w:sz w:val="30"/>
            <w:szCs w:val="30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南昌大学共青学院首届大学生读书活动推荐书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0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南昌大学共青学院首届大学生读书活动好书推荐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0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工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南昌大学共青学院首届大学生读书活动推荐书目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第十届茅盾文学奖获奖篇目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  <w:t xml:space="preserve">(2015—2018)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96"/>
        <w:gridCol w:w="3060"/>
      </w:tblGrid>
      <w:tr>
        <w:trPr>
          <w:trHeight w:val="34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版单位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《人世间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梁晓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国青年出版社</w:t>
            </w:r>
          </w:p>
        </w:tc>
      </w:tr>
      <w:tr>
        <w:trPr>
          <w:trHeight w:val="676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《牵风记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徐怀中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民文学出版社</w:t>
            </w:r>
          </w:p>
        </w:tc>
      </w:tr>
      <w:tr>
        <w:trPr>
          <w:trHeight w:val="5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《北上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徐则臣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北京十月文艺出版社</w:t>
            </w:r>
          </w:p>
        </w:tc>
      </w:tr>
      <w:tr>
        <w:trPr>
          <w:trHeight w:val="56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《主角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陈 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家出版社</w:t>
            </w:r>
          </w:p>
        </w:tc>
      </w:tr>
      <w:tr>
        <w:trPr>
          <w:trHeight w:val="66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《应物兄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 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民文学出版社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中国图书评论学会 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  <w:t xml:space="preserve">2020 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年度中国好书 </w:t>
      </w:r>
    </w:p>
    <w:tbl>
      <w:tblPr>
        <w:tblW w:w="9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45"/>
        <w:gridCol w:w="1920"/>
      </w:tblGrid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书籍名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习近平谈治国理政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文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度荣誉图书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习近平扶贫故事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务印书馆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度荣誉图书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文献中的百年党史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林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出版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火种：寻找中国复兴之路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海人民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出版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革命者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海文艺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出版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恩格斯画传：恩格斯诞辰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年纪念版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庆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出版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清风传家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方正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出版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白衣执甲 逆行出征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民卫生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题出版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米高空看中国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苏凤凰科学技术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此生只为守敦煌：常书鸿传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浙江人民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医学的温度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务印书馆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民法典与日常生活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海人民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新基建：数字时代的新结构性力量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民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钱的千年兴衰史：稀释和保卫财富之战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人民大学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不断裂的文明史：对中国国家认同的五千年考古学解读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四川人民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看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——良渚王国记事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浙江古籍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故宫营建六百年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华书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科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十八洞村的十八个故事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家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琵琶围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西人民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迟到的勋章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浙江教育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目光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百花洲文艺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山林笔记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代文艺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书内书外：沈鹏书法十九讲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京大学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烟火漫卷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民文学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夜谭续记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民文学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心居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京十月文艺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重卡雄风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阿里文学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学艺术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活出健康：免疫力就是好医生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民卫生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普生活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深海浅说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海科技教育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普生活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下一站火星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工业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普生活类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土狗老黑闯祸了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京少年儿童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少儿类图书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我和小素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徽少年儿童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少儿类图书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乘风破浪的男孩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苏凤凰少年儿童出版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少儿类图书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96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南昌大学共青学院首届大学生读书活动好书推荐表</w:t>
      </w:r>
    </w:p>
    <w:tbl>
      <w:tblPr>
        <w:tblW w:w="834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65"/>
        <w:gridCol w:w="2550"/>
        <w:gridCol w:w="1770"/>
      </w:tblGrid>
      <w:tr>
        <w:trPr>
          <w:trHeight w:val="335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推荐图书</w:t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作者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出版年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推荐者姓名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所在部门（班级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7738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推荐理由（或阅读体会）</w:t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904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8839658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7:57Z</dcterms:created>
  <dc:creator>lenovo</dc:creator>
  <dc:description/>
  <dc:language>en-US</dc:language>
  <cp:lastModifiedBy>44254</cp:lastModifiedBy>
  <dcterms:modified xsi:type="dcterms:W3CDTF">2022-04-27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60A55B0B47D7A684ECB0D85C2982</vt:lpwstr>
  </property>
  <property fmtid="{D5CDD505-2E9C-101B-9397-08002B2CF9AE}" pid="3" name="KSOProductBuildVer">
    <vt:lpwstr>2052-11.1.0.11220</vt:lpwstr>
  </property>
</Properties>
</file>